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eastAsia="it-IT"/>
        </w:rPr>
      </w:pPr>
      <w:r>
        <w:rPr>
          <w:rFonts w:cs="Arial" w:ascii="Arial" w:hAnsi="Arial"/>
          <w:color w:val="0000FF"/>
          <w:sz w:val="27"/>
          <w:szCs w:val="27"/>
          <w:lang w:val="it-IT" w:eastAsia="en-US"/>
        </w:rPr>
        <w:drawing>
          <wp:inline distT="0" distB="0" distL="0" distR="0">
            <wp:extent cx="1638300" cy="2476500"/>
            <wp:effectExtent l="0" t="0" r="0" b="0"/>
            <wp:docPr id="1" name="Immagin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a:hlinkClick r:id="rId3"/>
                    </pic:cNvPr>
                    <pic:cNvPicPr>
                      <a:picLocks noChangeAspect="1" noChangeArrowheads="1"/>
                    </pic:cNvPicPr>
                  </pic:nvPicPr>
                  <pic:blipFill>
                    <a:blip r:embed="rId2"/>
                    <a:srcRect l="-22" t="-15" r="-22" b="-15"/>
                    <a:stretch>
                      <a:fillRect/>
                    </a:stretch>
                  </pic:blipFill>
                  <pic:spPr bwMode="auto">
                    <a:xfrm>
                      <a:off x="0" y="0"/>
                      <a:ext cx="1638300" cy="2476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January 14th 201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it-IT"/>
        </w:rPr>
      </w:pPr>
      <w:r>
        <w:rPr>
          <w:rFonts w:eastAsia="Times New Roman" w:cs="Times New Roman" w:ascii="Times New Roman" w:hAnsi="Times New Roman"/>
          <w:b/>
          <w:bCs/>
          <w:kern w:val="2"/>
          <w:sz w:val="48"/>
          <w:szCs w:val="48"/>
          <w:lang w:val="en" w:eastAsia="it-IT"/>
        </w:rPr>
        <w:t>Giorgio Napolitano resigns as presiden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b/>
          <w:bCs/>
          <w:sz w:val="24"/>
          <w:szCs w:val="24"/>
          <w:lang w:val="en" w:eastAsia="it-IT"/>
        </w:rPr>
        <w:t>The 89</w:t>
        <w:noBreakHyphen/>
        <w:t>year</w:t>
        <w:noBreakHyphen/>
        <w:t>old president, Giorgio Napolitano, who resigned on January 14th , said "he was happy to be going home", but Italy's 40</w:t>
        <w:noBreakHyphen/>
        <w:t>year</w:t>
        <w:noBreakHyphen/>
        <w:t>old prime minister, Matteo Renzi, will miss his guiding presence and the strong support that he gave to the government's ambitious political and economic reform agenda. Mr Napolitano has resigned before some key reforms have been enshrined in law, notably the proposed new electoral system for the Chamber of Deputies (the lower house of parliament) and the reduction of the legislative powers of the Senate (the upper house). However, Mr Napolitano's support, combined with Mr Renzi's energy and ambition, has given the reform process renewed momentum. If the presidential election does not disrupt the recent reform momentum, a general election in the second half of 2016 looks increasingly likel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r Napolitano has served less than two years of his second seven-year term, but his resignation was expected. He had indicated clearly when he was re-elected in early 2013 that he would only serve a brief period in office. His successor, who will be elected in a joint sitting of the two houses of parliament and representatives of Italy's regions, is likely to be a compromise figure who will have to be broadly acceptable to Mr Renzi's supporters as well as to Forza Italia (FI), the main centre-right opposition party led by Silvio Berlusconi, and the leftist dissident factions within Mr Renzi's own party, the dominant centre-left Partito Democratico (PD). The first vote must take place within 15 days of Mr Napolitano's resignation, so by January 28th. In the first three votes, a two-thirds majority of the 1,008 electors is required. In subsequent votes, an absolute majority of 50% plus 1 is sufficient. If the election becomes a protracted source of disagreement among the parties, it could lead to wider political instability and disrupt the momentum that Mr Renzi and Mr Napolitano managed to build behind the reform process in the final months of 2014 and first two weeks of 2015.</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Losing a president for reform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r Renzi and Mr Napolitano could not have been more different, not just in terms of age, but also politically. The prime minister has emerged as a political maverick, who appeals to voters beyond his party, but antagonises many members within it. Mr Napolitano, by contrast, forged his political identity in the former Italian Communist Party (PCI) and its various transformations before it became the PD that Mr Renzi leads today. Moreover, the president watched with deep reservation the rise of Mr Renzi to leader of the PD and his ousting of his predecessor as prime minister, Enrico Letta. Mr Letta is of a similar age to Mr Renzi, but much more a party traditionalist in the Napolitano mould than his successor. Where the views of Mr Renzi and Mr Napolitano eventually converged, however, was on reforming Italy's political institutions. After a convincing Renzi-led PD victory in the May 2014 European Parliament election, Mr Napolitano threw his weight behind the new prime minister, seeing Mr Renzi as the only current party leader able to deliver on the public's expectations of wide-ranging political refor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prospect of Mr Napolitano's imminent resignation and the president's public criticism of the "reckless" obstruction of the political reform process by members of the PD helped Mr Renzi to speed up the reform agenda in the final few months of 2014. In late December the 2015 budget and framework labour market reform bills were passed into law. In early January two key labour reform implementing decrees were put forward in parliament, while the draft electoral reform for the lower house and the related reform of the upper house have continued to make progress through parliamen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 new president to lead the way to the next elec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The president's constitutional powers make him more powerful than a ceremonial head of state. He has the authority to return legislation to parliament for review, dissolve one or both houses of parliament, designate the prime minister and call (or refuse to call) an early election. The office holder therefore plays a particularly important role in the event of a government crisi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Given the inherent instability of the broad coalition backing Mr Renzi, it is possible that Mr Napolitano's successor could be thrust into the role of guiding Italy through yet another government crisis in the not too distant future. As things stand, the next president would struggle to find an alternative prime minister-designate within the current coalition who has Mr Renzi's reform credentials and is capable of forming a majority. Failing to choose a new prime minister that would be acceptable, Mr Napolitano's successor would have little choice but to call an early general election. However, it would not be in the interest of Mr Renzi's opponents, either inside or outside the coalition, to hold a snap election, given the size of Mr Renzi's lead in the public opinion polls—although in 2014 there were polls showing that his lead had narrowed as the reform process stalled. We believe that it is much more likely that Mr Renzi would be the one to try to trigger an early election, either because resistance to his reform agenda risks eroding his public support or because he wants to take advantage of his reforming success to win a clearer mandate. These scenarios are certain to influence his choice of candidate for the presidenc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Our baseline forecast has been that if Mr Renzi's reforms stall again in 2015, he will risk an early election, even under the current electoral laws, rather than preside over a government until the parliamentary term expires in early 2018. Facing the electorate in three years without having brought in substantial changes to Italy's political institutions and the economy, Mr Renzi would risk losing the 2018 election as well as the leadership of his part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his reform drive succeeds in putting in place a new electoral system for the lower house and reforming the upper house, an early election would be to Mr Renzi's advantage. However, a clause inserted into the latest version of the draft of the reform of the electoral system for the lower house would delay the application of the law until mid-2016. As a result, if the presidential election does not disrupt the recent reform momentum, a general election in the second half of 2016 (rather than by the end of 2015) is likely to become our central scenario.</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1">
    <w:name w:val="s1"/>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imgres?imgurl=http%3A%2F%2Fwww.profilebooks.com%2Fwp-content%2Fthemes%2FprofileBooks%2Fimages%2Feconomist.gif&amp;imgrefurl=http%3A%2F%2Fwww.profilebooks.com%2Fthe-economist-books%2F&amp;h=326&amp;w=215&amp;tbnid=8hndXlrGN5VDFM%3A&amp;zoom=1&amp;docid=HW7hAiQgmYhAxM&amp;ei=Ktq3VP6zEs3raOjlgZAO&amp;tbm=isch&amp;ved=0CD4QMygRMBE&amp;iact=rc&amp;uact=3&amp;dur=202&amp;page=2&amp;start=11&amp;ndsp=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9:00Z</dcterms:created>
  <dc:creator>Giorgio Tonini</dc:creator>
  <dc:description/>
  <dc:language>en-US</dc:language>
  <cp:lastModifiedBy>Giorgio Tonini</cp:lastModifiedBy>
  <dcterms:modified xsi:type="dcterms:W3CDTF">2015-01-15T15:19:00Z</dcterms:modified>
  <cp:revision>2</cp:revision>
  <dc:subject/>
  <dc:title/>
</cp:coreProperties>
</file>